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7  tháng 11  năm 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7/11/2017 đến ngày 2/12/20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 (Giáo viên cập nhật thời khóa biểu mớ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DHSGK9 gặp mặt HS với BGH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ên kế hoạch tu bổ công trình măng no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 thi học sinh giỏi K9 tại Phú Dương, Phú Thượ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 thi học sinh giỏi K9 tại Phú Dương, Phú Thượ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thay cô Chi (4 tiết) Thầy Nẵng</w:t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nộp đề kiểm tra đúng thời gian quy định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họp chi bộ cuối tháng 11/2017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ĐSP tháng 12/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viên dạy bù kịp tiến độ chương trình</w:t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7 tháng 11 năm 2017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59:00Z</dcterms:created>
  <dc:creator>mtc</dc:creator>
  <dc:description/>
  <cp:keywords/>
  <dc:language>en-US</dc:language>
  <cp:lastModifiedBy>WIN</cp:lastModifiedBy>
  <cp:lastPrinted>2017-10-16T15:58:00Z</cp:lastPrinted>
  <dcterms:modified xsi:type="dcterms:W3CDTF">2017-11-27T08:07:00Z</dcterms:modified>
  <cp:revision>45</cp:revision>
  <dc:subject/>
  <dc:title>Phòng GD&amp;ĐT Phú Vang</dc:title>
</cp:coreProperties>
</file>